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uests Attending at 2005 Dinner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an Titterington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resident)</w:t>
        <w:tab/>
        <w:t>Headmaster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an Cogger</w:t>
        <w:tab/>
        <w:t>1948-1951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ian Hatley</w:t>
        <w:tab/>
        <w:t>1954-1960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m Austen</w:t>
        <w:tab/>
        <w:t>Staff 1954-1974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n Prebble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ecretary)</w:t>
        <w:tab/>
        <w:t>1954-1961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nis Wells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hairman)</w:t>
        <w:tab/>
        <w:t>1954-1959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hn Nunn</w:t>
        <w:tab/>
        <w:t>1955-1961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ty Nunn</w:t>
        <w:tab/>
        <w:tab/>
        <w:tab/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 Cronin</w:t>
        <w:tab/>
        <w:t>1955-1960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hael Samuel</w:t>
        <w:tab/>
        <w:t>1956-1963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es Simpson</w:t>
        <w:tab/>
        <w:t>1956-1962</w:t>
        <w:tab/>
        <w:tab/>
        <w:tab/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is Portwine</w:t>
        <w:tab/>
        <w:t>1957-1965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colm Green</w:t>
        <w:tab/>
        <w:t>1957-1963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hael Watts</w:t>
        <w:tab/>
        <w:t>1957-1962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ith Potter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reasurer)</w:t>
        <w:tab/>
        <w:t>1958-1964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an Russell</w:t>
        <w:tab/>
        <w:t>1959-1966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n Service</w:t>
        <w:tab/>
        <w:t>1959-1966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hard Jessop</w:t>
        <w:tab/>
        <w:t>1959-1964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hard Quick</w:t>
        <w:tab/>
        <w:t>1959-1964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ck Crutchfield</w:t>
        <w:tab/>
        <w:t>1959-1966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n Hollingsworth</w:t>
        <w:tab/>
        <w:t>Staff 1960-1999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id M Rayburn</w:t>
        <w:tab/>
        <w:t>1960-1966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ul Parker</w:t>
        <w:tab/>
        <w:t>Staff 1962-1976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hn Daley</w:t>
        <w:tab/>
        <w:t>Staff 1963-1992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hn Jarvis</w:t>
        <w:tab/>
        <w:t>1964-1971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is Morrison</w:t>
        <w:tab/>
        <w:t>1964-1971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y Cole</w:t>
        <w:tab/>
        <w:t>1964-1971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in Boucher</w:t>
        <w:tab/>
        <w:t>1969-1974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ham Hillman</w:t>
        <w:tab/>
        <w:t>1969-1974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ian Smith</w:t>
        <w:tab/>
        <w:t>1970-1975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ve Stringer</w:t>
        <w:tab/>
        <w:t>1970-1977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ilip Glover</w:t>
        <w:tab/>
        <w:t>1970-1975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 Ellerby</w:t>
        <w:tab/>
        <w:t>1970-1975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hael Lane</w:t>
        <w:tab/>
        <w:t>1970-1975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mie Hillman</w:t>
        <w:tab/>
        <w:t>1970-1975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ul Fahy</w:t>
        <w:tab/>
        <w:t>1970-1976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y Rainer</w:t>
        <w:tab/>
        <w:t>1970-1975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e Cross</w:t>
        <w:tab/>
        <w:t>1970-1975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m Hornby</w:t>
        <w:tab/>
        <w:t>1970-1975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ve Thomas</w:t>
        <w:tab/>
        <w:t>1970-1975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ve Moffatt</w:t>
        <w:tab/>
        <w:t>1970-1977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ith Parr</w:t>
        <w:tab/>
        <w:t>1970-1976</w:t>
        <w:tab/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vyn Jones</w:t>
        <w:tab/>
        <w:t>1970-1975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y Sampson-Chambers</w:t>
        <w:tab/>
        <w:t>1970-1975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ren Aylward</w:t>
        <w:tab/>
        <w:t>1977-1983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rew Cornford</w:t>
        <w:tab/>
        <w:t>1977-1982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an Hinks</w:t>
        <w:tab/>
        <w:t>1977-1984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yndon Jones</w:t>
        <w:tab/>
        <w:t>1977-1984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ith Rogers</w:t>
        <w:tab/>
        <w:t>1977-1984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ny Martin</w:t>
        <w:tab/>
        <w:t>1983-1989</w:t>
      </w:r>
    </w:p>
    <w:p>
      <w:pPr>
        <w:pStyle w:val="Normal"/>
        <w:tabs>
          <w:tab w:val="clear" w:pos="720"/>
          <w:tab w:val="center" w:pos="294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yan Miller</w:t>
        <w:tab/>
        <w:t>1991-1998</w:t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ologies Received</w:t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hoda Windiate-Blackmore</w:t>
        <w:tab/>
        <w:t>Staff 1943-1949</w:t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y Warman</w:t>
        <w:tab/>
        <w:t>1942-1944</w:t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yan Winch</w:t>
        <w:tab/>
        <w:t>1954-1958</w:t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in Pitman</w:t>
        <w:tab/>
        <w:t>1956-1963</w:t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lph Smith</w:t>
        <w:tab/>
        <w:t>1956-1961</w:t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ger Hammond</w:t>
        <w:tab/>
        <w:t>1956-1961</w:t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n Rawlinson</w:t>
        <w:tab/>
        <w:t>1956-1962</w:t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evor John </w:t>
        <w:tab/>
        <w:t>1957-1964</w:t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id Catchpole</w:t>
        <w:tab/>
        <w:t>1957-1964</w:t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er Samson</w:t>
        <w:tab/>
        <w:t>1958.1961</w:t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hn Meakins</w:t>
        <w:tab/>
        <w:t>1959-1964</w:t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ry Barker</w:t>
        <w:tab/>
        <w:t>1964-1971</w:t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yn Evans</w:t>
        <w:tab/>
        <w:t>1970-1977</w:t>
      </w:r>
    </w:p>
    <w:p>
      <w:pPr>
        <w:pStyle w:val="Normal"/>
        <w:tabs>
          <w:tab w:val="clear" w:pos="720"/>
          <w:tab w:val="center" w:pos="249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n Miller</w:t>
        <w:tab/>
        <w:t>Staff 1971-1989</w:t>
      </w:r>
    </w:p>
    <w:p>
      <w:pPr>
        <w:pStyle w:val="Normal"/>
        <w:tabs>
          <w:tab w:val="clear" w:pos="720"/>
          <w:tab w:val="left" w:pos="1538" w:leader="none"/>
          <w:tab w:val="left" w:pos="3386" w:leader="none"/>
          <w:tab w:val="left" w:pos="4867" w:leader="none"/>
          <w:tab w:val="left" w:pos="6262" w:leader="none"/>
          <w:tab w:val="left" w:pos="7541" w:leader="none"/>
          <w:tab w:val="left" w:pos="8417" w:leader="none"/>
          <w:tab w:val="left" w:pos="9302" w:leader="none"/>
          <w:tab w:val="left" w:pos="11707" w:leader="none"/>
          <w:tab w:val="left" w:pos="12504" w:leader="none"/>
          <w:tab w:val="left" w:pos="13061" w:leader="none"/>
          <w:tab w:val="left" w:pos="13735" w:leader="none"/>
          <w:tab w:val="left" w:pos="14352" w:leader="none"/>
          <w:tab w:val="left" w:pos="14969" w:leader="none"/>
          <w:tab w:val="left" w:pos="15653" w:leader="none"/>
          <w:tab w:val="left" w:pos="16270" w:leader="none"/>
          <w:tab w:val="left" w:pos="16954" w:leader="none"/>
          <w:tab w:val="left" w:pos="17638" w:leader="none"/>
          <w:tab w:val="left" w:pos="18379" w:leader="none"/>
          <w:tab w:val="left" w:pos="18996" w:leader="none"/>
          <w:tab w:val="left" w:pos="19613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30:00Z</dcterms:created>
  <dc:creator>Dennis Wells</dc:creator>
  <dc:description/>
  <cp:keywords/>
  <dc:language>en-US</dc:language>
  <cp:lastModifiedBy>Dennis Wells</cp:lastModifiedBy>
  <dcterms:modified xsi:type="dcterms:W3CDTF">2006-11-11T09:32:00Z</dcterms:modified>
  <cp:revision>1</cp:revision>
  <dc:subject/>
  <dc:title>Guests Attending at 2005 Dinner</dc:title>
</cp:coreProperties>
</file>